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NAZIV SURADNIČKOG PROJEKTA/TURNE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e potvrđujemo da navedene aktivnosti prijavljenog suradničkog projekta/turneje nismo samostalno prijavili na pozive za predlaganje programa javnih potreba u kulturi Ministarstva kulture RH i Grada Zagreba, kao ni na natječaje Zaklade Kultura 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atum i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Ime i prezime, osoba odgovorna za zastupanje organiz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Potpis i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limo vas da ovu stranicu isprintate, potpišete, popečatite skenirate te  nam je pošaljete putem uploada u sklopu online prijavnice zaključno s 14. siječnja 2015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rebuchet MS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0"/>
      </w:numPr>
      <w:suppressAutoHyphens w:val="true"/>
      <w:bidi w:val="0"/>
      <w:spacing w:lineRule="atLeast" w:line="100" w:before="200" w:after="0"/>
      <w:ind w:left="0" w:right="0" w:hanging="0"/>
      <w:outlineLvl w:val="0"/>
    </w:pPr>
    <w:rPr>
      <w:rFonts w:ascii="Trebuchet MS" w:hAnsi="Trebuchet MS" w:eastAsia="Trebuchet MS" w:cs="Trebuchet MS"/>
      <w:color w:val="auto"/>
      <w:kern w:val="2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tLeast" w:line="100" w:before="200" w:after="0"/>
      <w:outlineLvl w:val="1"/>
    </w:pPr>
    <w:rPr>
      <w:rFonts w:ascii="Trebuchet MS" w:hAnsi="Trebuchet MS" w:eastAsia="Trebuchet MS" w:cs="Trebuchet MS"/>
      <w:b/>
      <w:color w:val="auto"/>
      <w:kern w:val="2"/>
      <w:sz w:val="26"/>
      <w:szCs w:val="24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kern w:val="2"/>
      <w:sz w:val="24"/>
      <w:szCs w:val="24"/>
      <w:lang w:val="en-US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kern w:val="2"/>
      <w:sz w:val="22"/>
      <w:szCs w:val="24"/>
      <w:u w:val="single"/>
      <w:lang w:val="en-US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kern w:val="2"/>
      <w:sz w:val="22"/>
      <w:szCs w:val="24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kern w:val="2"/>
      <w:sz w:val="22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keepNext w:val="true"/>
      <w:keepLines w:val="false"/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A"/>
      <w:kern w:val="2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spacing w:lineRule="atLeast" w:line="100" w:before="0" w:after="0"/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zjava_o_neapliciranju.docx</dc:title>
</cp:coreProperties>
</file>